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Turistické oddíly mládeže KČT Roztoky Vás zvou na 43. ročník pochod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4"/>
        </w:rPr>
      </w:pPr>
      <w:r>
        <w:rPr>
          <w:rFonts w:cs="Southern;Times New Roman" w:ascii="Southern;Times New Roman" w:hAnsi="Southern;Times New Roman"/>
          <w:sz w:val="4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b/>
          <w:sz w:val="60"/>
          <w:szCs w:val="60"/>
        </w:rPr>
        <w:t>Tříkrálová Okoř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6"/>
        </w:rPr>
      </w:pPr>
      <w:r>
        <w:rPr>
          <w:rFonts w:cs="Southern;Times New Roman" w:ascii="Southern;Times New Roman" w:hAnsi="Southern;Times New Roman"/>
          <w:b/>
          <w:sz w:val="26"/>
        </w:rPr>
        <w:t>Start a prezentace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b/>
          <w:sz w:val="26"/>
        </w:rPr>
        <w:t>sobota 8. ledna 2011 od 7.30 do 9.00</w:t>
      </w:r>
      <w:r>
        <w:rPr>
          <w:rFonts w:cs="Southern;Times New Roman" w:ascii="Southern;Times New Roman" w:hAnsi="Southern;Times New Roman"/>
          <w:sz w:val="26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>hodin u staré školy ve Vokovicích–Veleslavíně, Praha 6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Doprav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lakem z Prahy - Masarykova nádraží do stanice Praha - Veleslavín nebo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ramvají číslo 26 z Vítězného náměstí, metro A - Dejvická do zastávky nádraží Veleslavín.</w:t>
      </w:r>
    </w:p>
    <w:p>
      <w:pPr>
        <w:pStyle w:val="Normal"/>
        <w:ind w:left="-709" w:right="-709" w:hanging="0"/>
        <w:jc w:val="center"/>
        <w:rPr/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Pro roztocké účastníky pochodu bude v 8.00 hodin přistaven autobus před </w:t>
      </w:r>
      <w:r>
        <w:rPr>
          <w:rFonts w:cs="Southern;Times New Roman" w:ascii="Southern;Times New Roman" w:hAnsi="Southern;Times New Roman"/>
          <w:b/>
          <w:sz w:val="22"/>
        </w:rPr>
        <w:t>sokolovnou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Vezměte s sebou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tužku, papír, mapu KČT č.36 (Okolí Prahy - západ), případně mapu KČT č. 9 (Podřipsko), jídlo, dobré obutí a oblečení, dobrou nálad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Tras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28 kilometrů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Tuchoměřice, Číčovice, Okoř, Noutonice, Velké Přílepy, Statenice, Černý Vůl, Únětice, Tiché údolí, Roztoky - zámek a muzeum, cíl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13 kilometrů</w:t>
      </w:r>
      <w:r>
        <w:rPr>
          <w:rFonts w:cs="Southern;Times New Roman" w:ascii="Southern;Times New Roman" w:hAnsi="Southern;Times New Roman"/>
          <w:sz w:val="22"/>
        </w:rPr>
        <w:t>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Na hradě budete moci shlédnout od cca. 11:30 a 12:45 hodin vystoupení šermířské skupiny. Na náměstí u obecního úřadu bude ve 12.10 a 13.30 hodin (v případě většího zájmu se autobus na Okoř vrátí ještě jednou) připraven autobus, který odveze ty,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kdo chtějí absolvovat zkrácenou trasu. Autobus jede do zastávky Roztoky - nádraží. Cena autobusu je 20 Kč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Další bus (ČSAD) odjíždí z Okoře 14.19 hodin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16 kilometrů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dále podle Únětického potoka do Statenic. Po modré dále přes Černý Vůl, Tiché údolí, zámek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ato trasa nevede přes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44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Dále po červené přes Zákolany, Otvovice dále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po žluté - Holubice - Kozinec - Tursko. Po silnici do Úholiček - Podmoráně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Od nádraží v Úholičkách po zelené kolem Vltavy přes Levý Hradec do zámk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Upozornění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 xml:space="preserve">Důrazně prosíme pochodníky, aby respektovali značené trasy. Po předloňském ročníku nám byla doručena stížnost na prošlapanou cestu na poli pana Diase - pole leží za Přílepy směrem na Noutonice, vedle firmy Whitetrans. NEVSTUPUJTE NA TOTO POLE!!!!! </w:t>
      </w:r>
      <w:r>
        <w:rPr>
          <w:rFonts w:cs="Arial" w:ascii="Arial" w:hAnsi="Arial"/>
        </w:rPr>
        <w:t xml:space="preserve"> </w:t>
      </w:r>
      <w:r>
        <w:rPr>
          <w:rFonts w:cs="Southern;Times New Roman" w:ascii="Southern;Times New Roman" w:hAnsi="Southern;Times New Roman"/>
          <w:b/>
          <w:sz w:val="22"/>
        </w:rPr>
        <w:t xml:space="preserve">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Od startu ve Vokovicích až k Sv. Juliáně je trasa značena vlastním značením, dále pokračujte po červené až na Okoř. Z hradu do Roztok po modré. Hrad bude zpřístupně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U kaple v Číčovicích prodej rozličného občerstvení, zejména grilovaných párečků a klobásek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V cíli v Roztokách Vás uvítají králové či králky, obdržíte malou upomínku a občerstvení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Okoři se můžete zúčastnit Matusa - Malého turistického sázení. Na vítěze čeká v Roztokách odměna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Cíl: zámek v Roztokách do 17:30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akci srdečně zveme všechny milovníky pochodů a ty, kteří chtějí vesele vyšlápnout do nového rok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40"/>
          <w:szCs w:val="40"/>
        </w:rPr>
      </w:pPr>
      <w:r>
        <w:rPr>
          <w:rFonts w:cs="Southern;Times New Roman" w:ascii="Southern;Times New Roman" w:hAnsi="Southern;Times New Roman"/>
          <w:b/>
          <w:sz w:val="40"/>
          <w:szCs w:val="40"/>
        </w:rPr>
        <w:t>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838"/>
        <w:gridCol w:w="2409"/>
      </w:tblGrid>
      <w:tr>
        <w:trPr>
          <w:trHeight w:val="898" w:hRule="atLeast"/>
        </w:trPr>
        <w:tc>
          <w:tcPr>
            <w:tcW w:w="2933" w:type="dxa"/>
            <w:tcBorders/>
          </w:tcPr>
          <w:p>
            <w:pPr>
              <w:pStyle w:val="Normal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Šermíři</w:t>
            </w:r>
          </w:p>
          <w:p>
            <w:pPr>
              <w:pStyle w:val="Normal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vystoupí na hradě Okoři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v 11:30 a 12:45 hodin.</w:t>
            </w:r>
          </w:p>
          <w:p>
            <w:pPr>
              <w:pStyle w:val="Normal"/>
              <w:ind w:right="-10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8" w:hanging="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Kontroly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Okoř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cíl v zámku</w:t>
            </w:r>
          </w:p>
        </w:tc>
      </w:tr>
    </w:tbl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object w:dxaOrig="20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84.55pt;width:107.9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909914" r:id="rId2"/>
        </w:object>
      </w:r>
      <w:r>
        <w:rPr>
          <w:rFonts w:cs="Southern;Times New Roman" w:ascii="Southern;Times New Roman" w:hAnsi="Southern;Times New Roman"/>
          <w:b/>
          <w:sz w:val="22"/>
          <w:szCs w:val="22"/>
        </w:rPr>
        <w:t>Sponzoruje firma Šlancar – vinařství</w:t>
        <w:tab/>
      </w:r>
      <w:r>
        <w:rPr>
          <w:rFonts w:cs="Southern;Times New Roman" w:ascii="Southern;Times New Roman" w:hAnsi="Southern;Times New Roman"/>
          <w:b/>
          <w:sz w:val="24"/>
          <w:szCs w:val="24"/>
        </w:rPr>
        <w:t>www.trikralovaokor.a-tom.cz</w:t>
      </w:r>
    </w:p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8" w:hanging="0"/>
      <w:jc w:val="center"/>
      <w:rPr/>
    </w:pPr>
    <w:r>
      <w:rPr>
        <w:rFonts w:cs="Arial" w:ascii="Southern;Times New Roman" w:hAnsi="Southern;Times New Roman"/>
        <w:b/>
        <w:sz w:val="18"/>
        <w:szCs w:val="18"/>
      </w:rPr>
      <w:t>První pomoc v závažných případech – volejte l</w:t>
    </w:r>
    <w:r>
      <w:rPr>
        <w:rStyle w:val="Textik1"/>
        <w:rFonts w:cs="Southern;Times New Roman" w:ascii="Southern;Times New Roman" w:hAnsi="Southern;Times New Roman"/>
        <w:b/>
        <w:bCs/>
        <w:sz w:val="18"/>
        <w:szCs w:val="18"/>
      </w:rPr>
      <w:t>ékařskou službu první pomoci v Roztokách – 257 721 555, 257 721 666, 601 204 404 nebo r</w:t>
    </w:r>
    <w:r>
      <w:rPr>
        <w:rFonts w:cs="Arial" w:ascii="Southern;Times New Roman" w:hAnsi="Southern;Times New Roman"/>
        <w:b/>
        <w:bCs/>
        <w:sz w:val="18"/>
        <w:szCs w:val="18"/>
      </w:rPr>
      <w:t>ychlou zdravotnickou pomoc – tel. 155, případně 1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ik1">
    <w:name w:val="textik1"/>
    <w:basedOn w:val="Standardnpsmoodstavce"/>
    <w:qFormat/>
    <w:rPr>
      <w:rFonts w:ascii="Arial" w:hAnsi="Arial" w:cs="Arial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1:00Z</dcterms:created>
  <dc:creator>ATOM</dc:creator>
  <dc:description/>
  <cp:keywords/>
  <dc:language>en-US</dc:language>
  <cp:lastModifiedBy>Zuzana</cp:lastModifiedBy>
  <cp:lastPrinted>2009-11-25T15:27:00Z</cp:lastPrinted>
  <dcterms:modified xsi:type="dcterms:W3CDTF">2010-12-13T09:43:00Z</dcterms:modified>
  <cp:revision>11</cp:revision>
  <dc:subject/>
  <dc:title>Pořádající turistický oddíl mládeže TOM Svišti Roztoky</dc:title>
</cp:coreProperties>
</file>